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.N.A.L.S.-Conf.S.A.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ndacato Nazionale Autonomo Lavoratori Scuol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Leopoldo Serra n. 5 - 00153 ROM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954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otiziario Sindacale n.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79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954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03 novembre 2015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ommari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i/>
          <w:color w:val="000000"/>
          <w:sz w:val="21"/>
          <w:szCs w:val="21"/>
        </w:rPr>
        <w:t>-</w:t>
        <w:tab/>
        <w:t>Mozione finale consiglio naziona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i/>
          <w:color w:val="000000"/>
          <w:sz w:val="21"/>
          <w:szCs w:val="21"/>
        </w:rPr>
        <w:t>-</w:t>
        <w:tab/>
        <w:t>Rinnovo dei contratti del pubblico impiego - Intervista del segretario Nigi su Radio 1 Ra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i/>
          <w:color w:val="000000"/>
          <w:sz w:val="21"/>
          <w:szCs w:val="21"/>
        </w:rPr>
        <w:t>-</w:t>
        <w:tab/>
        <w:t>Confsal interviene su dichiarazioni del ministro Madia - Nigi: Invece di perdere tempo il ministro trovi i soldi per il rinnovo dei contratti del pubblico impi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color w:val="0D0D0D"/>
          <w:sz w:val="21"/>
          <w:szCs w:val="21"/>
        </w:rPr>
      </w:pPr>
      <w:r>
        <w:rPr>
          <w:rFonts w:cs="Verdana" w:ascii="Verdana" w:hAnsi="Verdana"/>
          <w:i/>
          <w:color w:val="000000"/>
          <w:sz w:val="21"/>
          <w:szCs w:val="21"/>
        </w:rPr>
        <w:t>-</w:t>
        <w:tab/>
        <w:t>Intervista al segretario generale Marco Paolo Nigi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D0D0D"/>
          <w:sz w:val="21"/>
          <w:szCs w:val="21"/>
        </w:rPr>
      </w:pPr>
      <w:r>
        <w:rPr>
          <w:rFonts w:cs="Verdana" w:ascii="Verdana" w:hAnsi="Verdana"/>
          <w:color w:val="0D0D0D"/>
          <w:sz w:val="21"/>
          <w:szCs w:val="21"/>
        </w:rPr>
        <w:t>-</w:t>
        <w:tab/>
      </w:r>
      <w:r>
        <w:rPr>
          <w:rFonts w:cs="Verdana" w:ascii="Verdana" w:hAnsi="Verdana"/>
          <w:i/>
          <w:color w:val="0D0D0D"/>
          <w:sz w:val="21"/>
          <w:szCs w:val="21"/>
        </w:rPr>
        <w:t>Agenda Incontri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/>
      </w:pPr>
      <w:r>
        <w:rPr>
          <w:rFonts w:cs="Verdana" w:ascii="Verdana" w:hAnsi="Verdana"/>
          <w:color w:val="000000"/>
          <w:sz w:val="21"/>
          <w:szCs w:val="21"/>
        </w:rPr>
        <w:t>*</w:t>
        <w:tab/>
      </w:r>
      <w:r>
        <w:rPr>
          <w:rFonts w:cs="Verdana" w:ascii="Verdana" w:hAnsi="Verdana"/>
          <w:color w:val="000000"/>
          <w:sz w:val="21"/>
          <w:szCs w:val="21"/>
          <w:u w:val="single"/>
        </w:rPr>
        <w:t>MOZIONE FINALE CONSIGLIO NAZIONALE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l consiglio nazionale che si è tenuto nei giorni 26/27/28 e 29 ottobre 2015, al termine di un ampio e approfondito dibattito sulla relazione del segretario generale,  ha approvato all'unanimità la mozione finale che riportiamo.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OZIONE FINALE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Il Consiglio Nazionale dello SNALS-CONFSAL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scoltata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relazione del Segretario Generale, Marco Paolo Nigi, centrata sulla situazione complessiva del paese, sulle azioni sindacali e sulle proposte volte al cambiamento delle politiche del personale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  <w:tab w:val="left" w:pos="1500" w:leader="none"/>
        </w:tabs>
        <w:spacing w:before="240" w:after="240"/>
        <w:ind w:firstLine="284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l’approva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1"/>
          <w:szCs w:val="21"/>
        </w:rPr>
        <w:t>Il</w:t>
      </w:r>
      <w:r>
        <w:rPr>
          <w:rFonts w:cs="Verdana" w:ascii="Verdana" w:hAnsi="Verdana"/>
          <w:b/>
          <w:bCs/>
          <w:sz w:val="21"/>
          <w:szCs w:val="21"/>
        </w:rPr>
        <w:t xml:space="preserve"> Consiglio Nazionale, </w:t>
      </w:r>
      <w:r>
        <w:rPr>
          <w:rFonts w:cs="Verdana" w:ascii="Verdana" w:hAnsi="Verdana"/>
          <w:sz w:val="21"/>
          <w:szCs w:val="21"/>
        </w:rPr>
        <w:t>nel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ndividere le analisi e le considerazioni illustrate nella relazione introduttiva e nel raccogliere gli esiti del dibattito,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esprim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240" w:after="240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soddisfazione per gli importanti risultati ottenuti dallo SNALS-CONFSAL nelle elezioni del CSPI e nel rinnovo delle RSU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240" w:after="240"/>
        <w:contextualSpacing w:val="fals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condivisione sulle azioni di contrasto alla legge 107/2015 che, oltre a non introdurre significativi miglioramenti al sistema educativo italiano, ha determinato elementi lesivi dei diritti del personale, limitazioni alla libertà di insegnamento e invasioni legislative in materia di contrat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240" w:after="240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decisa denuncia dell’esclusione dal piano straordinario delle assunzioni del personale docente della scuola dell’infanzia, del personale ATA e di una vasta tipologia di docenti precari con idonei requisiti, nonché della totale disattenzione nei confronti di tutte le istituzioni educative e del loro pers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240" w:after="240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necessità di ogni forma di attenzione sulle modalità applicative della legge di riforma e sulla definizione delle materie delegate, i cui provvedimenti legislativi e amministrativi potranno avere significative ricadute sull’intero sistema di educazione e istruzione e sulle condizioni di esercizio della professionalità dei lavorato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  <w:tab w:val="left" w:pos="709" w:leader="none"/>
          <w:tab w:val="left" w:pos="851" w:leader="none"/>
          <w:tab w:val="left" w:pos="1000" w:leader="none"/>
          <w:tab w:val="left" w:pos="1247" w:leader="none"/>
          <w:tab w:val="left" w:pos="1500" w:leader="none"/>
          <w:tab w:val="left" w:pos="5670" w:leader="none"/>
          <w:tab w:val="left" w:pos="7088" w:leader="none"/>
        </w:tabs>
        <w:spacing w:lineRule="auto" w:line="240" w:before="240" w:after="240"/>
        <w:contextualSpacing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forte convinzione sull’urgenza di rilanciare i temi fondamentali per il progresso del paese: riconoscimento della funzione istituzionale della scuola, centralità di un’istruzione seria, fondamentale per i successivi passaggi formativi e lavorativi delle giovani generazioni, riconoscimento sociale e retributivo dei docenti, di tutto il personale della scuola e delle istituzioni del sapere e della ricerc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240" w:after="240"/>
        <w:contextualSpacing w:val="fals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totale contrarietà sul metodo adottato dal Governo che si sottrae al confronto democratico e dialettico con le parti sociali e persiste in un atteggiamento di non riconoscimento del ruolo del sindacato, con gravi rischi per la democrazia e la coesione sociale.</w:t>
      </w:r>
    </w:p>
    <w:p>
      <w:pPr>
        <w:pStyle w:val="Paragrafoelenco"/>
        <w:tabs>
          <w:tab w:val="clear" w:pos="708"/>
          <w:tab w:val="left" w:pos="500" w:leader="none"/>
          <w:tab w:val="left" w:pos="1000" w:leader="none"/>
          <w:tab w:val="left" w:pos="1500" w:leader="none"/>
        </w:tabs>
        <w:spacing w:before="240" w:after="240"/>
        <w:ind w:left="360" w:hanging="0"/>
        <w:contextualSpacing/>
        <w:jc w:val="both"/>
        <w:rPr/>
      </w:pPr>
      <w:r>
        <w:rPr>
          <w:rFonts w:cs="Verdana" w:ascii="Verdana" w:hAnsi="Verdana"/>
          <w:sz w:val="21"/>
          <w:szCs w:val="21"/>
        </w:rPr>
        <w:t>Il</w:t>
      </w:r>
      <w:r>
        <w:rPr>
          <w:rFonts w:cs="Verdana" w:ascii="Verdana" w:hAnsi="Verdana"/>
          <w:b/>
          <w:bCs/>
          <w:sz w:val="21"/>
          <w:szCs w:val="21"/>
        </w:rPr>
        <w:t xml:space="preserve"> Consiglio Nazional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condivide</w:t>
      </w:r>
      <w:r>
        <w:rPr>
          <w:rFonts w:cs="Verdana" w:ascii="Verdana" w:hAnsi="Verdana"/>
          <w:sz w:val="21"/>
          <w:szCs w:val="21"/>
        </w:rPr>
        <w:t xml:space="preserve"> la strategia dello SNALS-CONFSAL per consolidare e sviluppare la presenza e le attività sul territorio, anche attraverso una vasta rete di servizi, e della CONFSAL per rafforzare la presenza del sindacalismo autonomo e indipendente nel panorama politico-sindacale italiano ed europeo, soprattutto per quanto riguarda il rispetto dei diritti di informazione e consultazione dei lavoratori del pubblico impiego, come già riconosciuti, con direttiva europea, a quelli del settore privato.</w:t>
      </w:r>
    </w:p>
    <w:p>
      <w:pPr>
        <w:pStyle w:val="Paragrafoelenco"/>
        <w:tabs>
          <w:tab w:val="clear" w:pos="708"/>
          <w:tab w:val="left" w:pos="500" w:leader="none"/>
          <w:tab w:val="left" w:pos="1000" w:leader="none"/>
          <w:tab w:val="left" w:pos="1500" w:leader="none"/>
        </w:tabs>
        <w:spacing w:before="240" w:after="240"/>
        <w:ind w:left="360" w:hanging="0"/>
        <w:contextualSpacing/>
        <w:jc w:val="both"/>
        <w:rPr/>
      </w:pPr>
      <w:r>
        <w:rPr>
          <w:rFonts w:cs="Verdana" w:ascii="Verdana" w:hAnsi="Verdana"/>
          <w:sz w:val="21"/>
          <w:szCs w:val="21"/>
        </w:rPr>
        <w:t>Il</w:t>
      </w:r>
      <w:r>
        <w:rPr>
          <w:rFonts w:cs="Verdana" w:ascii="Verdana" w:hAnsi="Verdana"/>
          <w:b/>
          <w:bCs/>
          <w:sz w:val="21"/>
          <w:szCs w:val="21"/>
        </w:rPr>
        <w:t xml:space="preserve"> Consiglio Nazional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denuncia</w:t>
      </w:r>
      <w:r>
        <w:rPr>
          <w:rFonts w:cs="Verdana" w:ascii="Verdana" w:hAnsi="Verdana"/>
          <w:sz w:val="21"/>
          <w:szCs w:val="21"/>
        </w:rPr>
        <w:t xml:space="preserve"> le insufficienti risorse finanziarie destinate nella legge di stabilità per il 2016 al rinnovo dei contratti del pubblico impiego e le manovre dilatorie del Governo che continua a non ottemperare alla sentenza 178/2015 della Corte Costituzionale e </w:t>
      </w:r>
      <w:r>
        <w:rPr>
          <w:rFonts w:cs="Verdana" w:ascii="Verdana" w:hAnsi="Verdana"/>
          <w:b/>
          <w:bCs/>
          <w:sz w:val="21"/>
          <w:szCs w:val="21"/>
        </w:rPr>
        <w:t xml:space="preserve">approva </w:t>
      </w:r>
      <w:r>
        <w:rPr>
          <w:rFonts w:cs="Verdana" w:ascii="Verdana" w:hAnsi="Verdana"/>
          <w:sz w:val="21"/>
          <w:szCs w:val="21"/>
        </w:rPr>
        <w:t xml:space="preserve">la proclamazione della mobilitazione, l’organizzazione di una manifestazione nazionale che, di fronte al persistere nell’atteggiamento di chiusura del Governo, potranno portare alla dichiarazione dello sciopero. 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ind w:left="500" w:hanging="500"/>
        <w:rPr/>
      </w:pPr>
      <w:r>
        <w:rPr>
          <w:rFonts w:cs="Verdana" w:ascii="Verdana" w:hAnsi="Verdana"/>
          <w:color w:val="000000"/>
          <w:sz w:val="21"/>
          <w:szCs w:val="21"/>
        </w:rPr>
        <w:t>*</w:t>
        <w:tab/>
      </w:r>
      <w:r>
        <w:rPr>
          <w:rFonts w:cs="Verdana" w:ascii="Verdana" w:hAnsi="Verdana"/>
          <w:color w:val="000000"/>
          <w:sz w:val="21"/>
          <w:szCs w:val="21"/>
          <w:u w:val="single"/>
        </w:rPr>
        <w:t>RINNOVO DEI CONTRATTI DEL PUBBLICO IMPIEGO - INTERVISTA DEL SEGRETARIO NIGI SU RADIO 1 RAI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ntervista al segretario Confsal Marco Paolo Nigi andata in onda il 3 novembre durante la trasmissione “Radio 1 News Economy” delle h.11.32 su Radio1 Rai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Riguardo al rinnovo dei contratti del pubblico impiego anche la Confsal parteciperà alla manifestazione del 28 novembre insieme a Cgil, Cisl e Uil. Lo ha annunciato al microfono di Roberto Pippan il segretario generale della confederazione, Marco Paolo Nigi.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“</w:t>
      </w:r>
      <w:r>
        <w:rPr>
          <w:rFonts w:cs="Verdana" w:ascii="Verdana" w:hAnsi="Verdana"/>
          <w:color w:val="000000"/>
          <w:sz w:val="21"/>
          <w:szCs w:val="21"/>
        </w:rPr>
        <w:t>Non è una prima volta. Noi lavoriamo insieme a Cgil, Cisl e Uil quando la piattaforma è comune; in questo caso la piattaforma è comune perché è una risposta a un governo insensibile”.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00 milioni di euro per voi sono troppo pochi?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“</w:t>
      </w:r>
      <w:r>
        <w:rPr>
          <w:rFonts w:cs="Verdana" w:ascii="Verdana" w:hAnsi="Verdana"/>
          <w:color w:val="000000"/>
          <w:sz w:val="21"/>
          <w:szCs w:val="21"/>
        </w:rPr>
        <w:t>Insomma è una goliardata, ti do 1 euro perché così raggiro quello che la Corte Costituzionale mi obbligherebbe a fare sui contratti ma non mi dice quanto e allora per prenderti in giro ci metto 1 euro”.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erò le risorse di cui si dispone non sono illimitate.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“</w:t>
      </w:r>
      <w:r>
        <w:rPr>
          <w:rFonts w:cs="Verdana" w:ascii="Verdana" w:hAnsi="Verdana"/>
          <w:color w:val="000000"/>
          <w:sz w:val="21"/>
          <w:szCs w:val="21"/>
        </w:rPr>
        <w:t>Non sono illimitate, però quando si vuole i soldi si trovano perché gli sprechi che esistono nella pubblica amministrazione, l'evasione fiscale, sono problemi reali. Si danno i soldi nella scuola, 500 euro per la formazione dei docenti. Come si fa? Si prendono i soldi della 440, cioè soldi che sono della scuola, e si spendono. Non sono risorse in più anzi si toglie dalla legge di Stabilità quasi 300 milioni dalla scuola. Forse sono quei 300 milioni che servirebbero a pagare i contratti. Quindi è tutto un raggiro, non è sopportabile, le categorie sono veramente in fermento, vorrei dire proprio esasperate. Noi il 28 faremo questa grande manifestazione a Roma e dopo sicuramente delibereremo uno sciopero”.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ind w:left="500" w:hanging="5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*</w:t>
        <w:tab/>
      </w:r>
      <w:r>
        <w:rPr>
          <w:rFonts w:cs="Verdana" w:ascii="Verdana" w:hAnsi="Verdana"/>
          <w:color w:val="000000"/>
          <w:sz w:val="21"/>
          <w:szCs w:val="21"/>
          <w:u w:val="single"/>
        </w:rPr>
        <w:t>CONFSAL INTERVIENE SU DICHIARAZIONI DEL MINISTRO MADIA - NIGI: INVECE DI PERDERE TEMPO IL MINISTRO TROVI I SOLDI PER IL RINNOVO DEI CONTRATTI DEL PUBBLICO IMPIEGO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COMUNICATO STAMPA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Confsal interviene su dichiarazioni del ministro Madia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center"/>
        <w:rPr>
          <w:rFonts w:ascii="Verdana" w:hAnsi="Verdana" w:cs="Verdana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i/>
          <w:color w:val="000000"/>
          <w:sz w:val="21"/>
          <w:szCs w:val="21"/>
        </w:rPr>
        <w:t>Nigi: Invece di perdere tempo il ministro trovi i soldi per il rinnovo dei contratti del pubblico impiego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Roma, 3 novembre. Oggi il ministro Madia ha affermato che “il dipendente pubblico che dice di andare al lavoro e che poi non ci va deve essere licenziato”.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a Confsal interviene in merito con una dichiarazione del suo segretario generale, Marco Paolo Nigi: “Ci meraviglia che il ministro non conosca le norme vigenti in base alle quali il dipendente pubblico che faccia assenze ingiustificate è già licenziabile. E' giusto che sia così e che le norme vadano applicate e rispettate”.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“</w:t>
      </w:r>
      <w:r>
        <w:rPr>
          <w:rFonts w:cs="Verdana" w:ascii="Verdana" w:hAnsi="Verdana"/>
          <w:color w:val="000000"/>
          <w:sz w:val="21"/>
          <w:szCs w:val="21"/>
        </w:rPr>
        <w:t>Viceversa, anziché perdere tempo con simili dichiarazioni, il ministro Madia si occupi di trovare i soldi per rinnovare i contratti del pubblico impiego vergognosamente bloccati da sei anni. Vorremmo anche che non prendesse in giro i dipendenti pubblici presentando cifre irrisorie come i 300 milioni di euro per una platea di 3,2 milioni di lavoratori previsti nella legge di Stabilità. I dipendenti pubblici sono esasperati sia dall'esiguità delle risorse sia dall'atteggiamento di questo governo che sembra divertirsi a deriderli”.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/>
      </w:pPr>
      <w:r>
        <w:rPr>
          <w:rFonts w:cs="Verdana" w:ascii="Verdana" w:hAnsi="Verdana"/>
          <w:color w:val="000000"/>
          <w:sz w:val="21"/>
          <w:szCs w:val="21"/>
        </w:rPr>
        <w:t>*</w:t>
        <w:tab/>
      </w:r>
      <w:r>
        <w:rPr>
          <w:rFonts w:cs="Verdana" w:ascii="Verdana" w:hAnsi="Verdana"/>
          <w:color w:val="000000"/>
          <w:sz w:val="21"/>
          <w:szCs w:val="21"/>
          <w:u w:val="single"/>
        </w:rPr>
        <w:t>INTERVISTA AL SEGRETARIO GENERALE MARCO PAOLO NIGI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/>
      </w:pPr>
      <w:r>
        <w:rPr>
          <w:rFonts w:cs="Verdana" w:ascii="Verdana" w:hAnsi="Verdana"/>
          <w:color w:val="000000"/>
          <w:sz w:val="21"/>
          <w:szCs w:val="21"/>
        </w:rPr>
        <w:t>Adnkronos, intervista al segretario generale Marco Paolo Nigi Confsal sulla mobilitazione su legge di stabilità.</w:t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adnkronos.com/lavoro/multimediale/2015/11/02/confsal-mobilitazione-legge-stabilita_3DTNr5unUr3cqAK94Zsy8J.html</w:t>
        </w:r>
      </w:hyperlink>
    </w:p>
    <w:p>
      <w:pPr>
        <w:pStyle w:val="Normal"/>
        <w:tabs>
          <w:tab w:val="clear" w:pos="708"/>
          <w:tab w:val="left" w:pos="500" w:leader="none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color w:val="0D0D0D"/>
          <w:sz w:val="21"/>
          <w:szCs w:val="21"/>
        </w:rPr>
      </w:pPr>
      <w:r>
        <w:rPr>
          <w:rFonts w:cs="Verdana" w:ascii="Verdana" w:hAnsi="Verdana"/>
          <w:i/>
          <w:color w:val="0D0D0D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i/>
          <w:i/>
          <w:color w:val="0D0D0D"/>
          <w:sz w:val="21"/>
          <w:szCs w:val="21"/>
        </w:rPr>
      </w:pPr>
      <w:r>
        <w:rPr>
          <w:rFonts w:cs="Verdana" w:ascii="Verdana" w:hAnsi="Verdana"/>
          <w:i/>
          <w:color w:val="0D0D0D"/>
          <w:sz w:val="21"/>
          <w:szCs w:val="21"/>
        </w:rPr>
        <w:t>Cordiali salut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ind w:left="4248" w:hanging="0"/>
        <w:jc w:val="center"/>
        <w:rPr>
          <w:rFonts w:ascii="Verdana" w:hAnsi="Verdana" w:cs="Verdana"/>
          <w:color w:val="0D0D0D"/>
          <w:sz w:val="21"/>
          <w:szCs w:val="21"/>
        </w:rPr>
      </w:pPr>
      <w:r>
        <w:rPr>
          <w:rFonts w:cs="Verdana" w:ascii="Verdana" w:hAnsi="Verdana"/>
          <w:color w:val="0D0D0D"/>
          <w:sz w:val="21"/>
          <w:szCs w:val="21"/>
        </w:rPr>
        <w:t>Il Segretario General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ind w:left="4248" w:hanging="0"/>
        <w:jc w:val="center"/>
        <w:rPr>
          <w:rFonts w:ascii="Verdana" w:hAnsi="Verdana" w:cs="Verdana"/>
          <w:color w:val="0D0D0D"/>
          <w:sz w:val="21"/>
          <w:szCs w:val="21"/>
        </w:rPr>
      </w:pPr>
      <w:r>
        <w:rPr>
          <w:rFonts w:cs="Verdana" w:ascii="Verdana" w:hAnsi="Verdana"/>
          <w:color w:val="0D0D0D"/>
          <w:sz w:val="21"/>
          <w:szCs w:val="21"/>
        </w:rPr>
        <w:t>(Prof. Marco Paolo Nigi)</w:t>
      </w:r>
    </w:p>
    <w:p>
      <w:pPr>
        <w:pStyle w:val="Header"/>
        <w:rPr>
          <w:rFonts w:ascii="Verdana" w:hAnsi="Verdana" w:cs="Verdana"/>
          <w:color w:val="0D0D0D"/>
          <w:sz w:val="21"/>
          <w:szCs w:val="21"/>
        </w:rPr>
      </w:pPr>
      <w:r>
        <w:rPr>
          <w:rFonts w:cs="Verdana"/>
          <w:color w:val="0D0D0D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Verdana" w:hAnsi="Verdana" w:cs="Verdana"/>
      <w:b/>
      <w:bCs/>
      <w:i/>
      <w:iCs/>
      <w:color w:val="000080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color w:val="000080"/>
      <w:sz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color w:val="000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rpotestoCarattere">
    <w:name w:val="Corpo testo Carattere"/>
    <w:qFormat/>
    <w:rPr>
      <w:rFonts w:eastAsia="Verdana" w:cs="Times New Roman"/>
      <w:color w:val="000000"/>
      <w:sz w:val="22"/>
      <w:szCs w:val="22"/>
      <w:lang w:val="en-US"/>
    </w:rPr>
  </w:style>
  <w:style w:type="character" w:styleId="IntestazioneCarattere">
    <w:name w:val="Intestazione Carattere"/>
    <w:qFormat/>
    <w:rPr>
      <w:rFonts w:eastAsia="Times New Roman"/>
      <w:color w:val="000080"/>
      <w:sz w:val="20"/>
      <w:szCs w:val="20"/>
    </w:rPr>
  </w:style>
  <w:style w:type="character" w:styleId="Hotelstripcc">
    <w:name w:val="hotelstripc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452" w:hanging="0"/>
    </w:pPr>
    <w:rPr>
      <w:rFonts w:ascii="Verdana" w:hAnsi="Verdana" w:eastAsia="Verdan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pacing w:before="0" w:after="200"/>
    </w:pPr>
    <w:rPr>
      <w:rFonts w:ascii="Cambria" w:hAnsi="Cambria" w:eastAsia="Cambria" w:cs="Cambri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</w:pPr>
    <w:rPr>
      <w:rFonts w:ascii="Cambria" w:hAnsi="Cambria" w:cs="Cambria"/>
    </w:rPr>
  </w:style>
  <w:style w:type="paragraph" w:styleId="Header">
    <w:name w:val="Header"/>
    <w:basedOn w:val="Normal"/>
    <w:pPr>
      <w:suppressAutoHyphens w:val="false"/>
      <w:jc w:val="both"/>
    </w:pPr>
    <w:rPr>
      <w:rFonts w:ascii="Verdana" w:hAnsi="Verdana" w:cs="Verdana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nkronos.com/lavoro/multimediale/2015/11/02/confsal-mobilitazione-legge-stabilita_3DTNr5unUr3cqAK94Zsy8J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2:00Z</dcterms:created>
  <dc:creator>Caon</dc:creator>
  <dc:description/>
  <cp:keywords/>
  <dc:language>en-US</dc:language>
  <cp:lastModifiedBy>Mario</cp:lastModifiedBy>
  <cp:lastPrinted>2015-11-03T17:33:00Z</cp:lastPrinted>
  <dcterms:modified xsi:type="dcterms:W3CDTF">2015-11-04T12:53:00Z</dcterms:modified>
  <cp:revision>3</cp:revision>
  <dc:subject/>
  <dc:title/>
</cp:coreProperties>
</file>